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н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администрации муниципального образования «Звениговский муниципальный район» от 29.05.2013г. № 1941 об утверждении схемы расположения земельного участка, расположенного по адресу: Республика Марий Эл, г. Звенигово и 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, расположенного по адресу: Республика Марий Эл, Звениговский район, г. Звенигово, площадью земельного участка 32000,0 кв.м., на кадастровой карте Звениговского района, категория земель - земли населенных пунктов, вид разрешенного использования – для берегоукрепительных рабо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8:00Z</dcterms:created>
  <dc:creator>Администратор</dc:creator>
  <dc:description/>
  <dc:language>en-US</dc:language>
  <cp:lastModifiedBy>RePack by SPecialiST</cp:lastModifiedBy>
  <cp:lastPrinted>2013-06-18T16:29:00Z</cp:lastPrinted>
  <dcterms:modified xsi:type="dcterms:W3CDTF">2013-12-11T06:48:00Z</dcterms:modified>
  <cp:revision>2</cp:revision>
  <dc:subject/>
  <dc:title/>
</cp:coreProperties>
</file>